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33239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Горбатову Миколі Сергійовичу, площею 0,0024 га, яка розташована в        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одуну Олегу Володимировичу, площею 0,0041 га, яка розташована в          ГК «Автомобіліст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Ніколаєву Андрію Миколайовичу, площею 0,0032 га, яка розташована в ГБК «Ізотоп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Бірюковій Людмилі Федорівні, площею 0,0029 га, яка розташована в            ГК «Автомобіліст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Горшеньову Олександру Володимировичу, площею 0,0029 га, яка розташована в ГК «Лісний-2», 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Ткачуку Богдану Васильовичу, площею 0,0026 га, яка розташована в         ГК «Лісний-2», для індивідуального гаражного будівниц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Ракітіній Галині Миколаївні, площею 0,0029 га, яка розташована в             ГК «Лісний-2», для індивідуального гаражного будівниц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Сніжко Людмилі Іванівні, площею 0,0026 га, яка розташована в                   ГК «Лісний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Омельчук Ользі Іванівні, площею 0,0025 га, яка розташована в                       ГК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втолюбитель»,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Горбатову Миколі Сергійовичу, який проживає за адресою: …, ідентифікаційний номер … у власність земельну ділянку, площею 0,0024 га (кадастровий номер: 6810500000:02:007:0764), яка розташована в ГК «Автолюбитель», для індивідуального гаражного будівниц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Подуну Олегу Володимировичу, який проживає за адресою: …, ідентифікаційний номер …, у власність земельну ділянку, площею 0,0041 га (кадастровий номер: 6810500000:02:004:0712), яка розташована в ГК «Автомобіліст», 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Ніколаєву Андрію Миколайовичу, який проживає за адресою: …, ідентифікаційний номер …, у власність земельну ділянку, площею 0,0032 га (кадастровий номер: 6810500000:02:007:0753), яка розташована в ГБК «Ізотоп», 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Бірюковій Людмилі Федорівні, яка проживає за адресою: …, ідентифікаційний номер …, у власність земельну ділянку, площею 0,0029 га (кадастровий номер: 6810500000:02:004:0701)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Горшеньову Олександру Володимировичу, який проживає за адресою: …, ідентифікаційний номер …, у власність земельну ділянку, площею 0,0029 га (кадастровий номер: 6810500000:02:004:0706), яка розташована в ГК «Лісний-2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Ткачуку Богдану Васильовичу, який проживає за адресою: …, ідентифікаційний номер …, у власність земельну ділянку, площею 0,0026 га (кадастровий номер: 6810500000:02:004:0702), яка розташована в ГК «Лісний-2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Ракітіній Галині Миколаївні, яка проживає за адресою: …, ідентифікаційний номер …, у власність земельну ділянку, площею 0,0029 га (кадастровий номер: 6810500000:02:004:0710), яка розташована в ГК «Лісний-2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Сніжко Людмилі Іванівні, яка проживає за адресою: …, ідентифікаційний номер …, у власність земельну ділянку, площею 0,0026 га (кадастровий номер: 6810500000:02:004:0708), яка розташована в ГК «Лісний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Омельчук Ользі Іванівні, яка проживає за адресою: …, ідентифікаційний номер …, у власність земельну ділянку, площею 0,0025 га (кадастровий номер: 6810500000:02:007:0763), яка розташована в ГК «Автолюбитель», для індивідуального гаражного будівниц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5-14T10:51:00Z</cp:lastPrinted>
  <dcterms:modified xsi:type="dcterms:W3CDTF">2014-05-30T08:27:00Z</dcterms:modified>
  <cp:revision>552</cp:revision>
  <dc:subject/>
  <dc:title/>
</cp:coreProperties>
</file>